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12"/>
        <w:gridCol w:w="1940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The Bureau Session of the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14-16 December 2020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Ankara - TURKE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;Times New Roman" w:hAnsi="Tacteing;Times New Roman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;Times New Roman" w:hAnsi="Tacteing;Times New Roman"/>
                <w:b/>
                <w:bCs/>
                <w:sz w:val="44"/>
                <w:szCs w:val="59"/>
                <w:lang w:bidi="km-KH"/>
              </w:rPr>
            </w:r>
            <w:bookmarkStart w:id="2" w:name="OLE_LINK4"/>
            <w:bookmarkStart w:id="3" w:name="OLE_LINK3"/>
            <w:bookmarkStart w:id="4" w:name="_GoBack"/>
            <w:bookmarkStart w:id="5" w:name="OLE_LINK4"/>
            <w:bookmarkStart w:id="6" w:name="OLE_LINK3"/>
            <w:bookmarkStart w:id="7" w:name="_GoBack"/>
            <w:bookmarkEnd w:id="5"/>
            <w:bookmarkEnd w:id="6"/>
            <w:bookmarkEnd w:id="7"/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;Times New Roman" w:hAnsi="Tacteing;Times New Roman" w:eastAsia="Times" w:cs="Arial"/>
                <w:sz w:val="44"/>
                <w:szCs w:val="59"/>
                <w:lang w:val="en-US" w:eastAsia="en-US" w:bidi="km-KH"/>
              </w:rPr>
            </w:pPr>
            <w:r>
              <w:rPr>
                <w:rFonts w:eastAsia="Times" w:cs="Arial" w:ascii="Tacteing;Times New Roman" w:hAnsi="Tacteing;Times New Roman"/>
                <w:sz w:val="44"/>
                <w:szCs w:val="59"/>
                <w:lang w:val="en-US" w:eastAsia="en-US" w:bidi="km-K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64160</wp:posOffset>
                  </wp:positionV>
                  <wp:extent cx="974090" cy="986790"/>
                  <wp:effectExtent l="0" t="0" r="0" b="0"/>
                  <wp:wrapTight wrapText="bothSides">
                    <wp:wrapPolygon edited="0">
                      <wp:start x="-225" y="0"/>
                      <wp:lineTo x="-225" y="21388"/>
                      <wp:lineTo x="21600" y="21388"/>
                      <wp:lineTo x="21600" y="0"/>
                      <wp:lineTo x="-225" y="0"/>
                    </wp:wrapPolygon>
                  </wp:wrapTight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1" w:firstLine="720"/>
        <w:rPr>
          <w:b/>
          <w:b/>
          <w:bCs/>
          <w:sz w:val="20"/>
        </w:rPr>
      </w:pPr>
      <w:r>
        <w:rPr>
          <w:b/>
          <w:bCs/>
          <w:sz w:val="20"/>
        </w:rPr>
        <w:t>Please fill in one form for each participating delegate in CAPITAL letters, and submit the form by 08 December 2020.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" w:cs="Arial"/>
                <w:sz w:val="20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77800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1pt;margin-top:1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95.2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26.1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65.6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Position: …………………………………… Head of delegation</w:t>
              <w:tab/>
              <w:t>Member of dele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szCs w:val="2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szCs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4">
              <w:r>
                <w:rPr>
                  <w:rStyle w:val="InternetLink"/>
                  <w:rFonts w:eastAsia="Times"/>
                  <w:b/>
                  <w:lang w:val="en-GB" w:eastAsia="zh-HK"/>
                </w:rPr>
                <w:t>apaturkey@tbmm.gov.tr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105156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33517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Phone     :  (+98-21) 33517406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82.8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335174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    :  (+98-21) 33517406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6"/>
                <w:szCs w:val="6"/>
                <w:lang w:val="en-GB" w:eastAsia="zh-HK"/>
              </w:rPr>
            </w:pPr>
            <w:r>
              <w:rPr>
                <w:rFonts w:eastAsia="Times"/>
                <w:b/>
                <w:sz w:val="6"/>
                <w:szCs w:val="6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"/>
                <w:b/>
                <w:sz w:val="18"/>
                <w:szCs w:val="18"/>
              </w:rPr>
              <w:t xml:space="preserve">Tel    : : (+90) 312 420 81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Times"/>
                <w:b/>
                <w:sz w:val="18"/>
                <w:szCs w:val="18"/>
              </w:rPr>
              <w:t>(+90) 312 420 67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6752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9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0566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ureau Session of the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14-16 December 2020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Ankara - TURKEY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u w:val="single"/>
                <w:lang w:bidi="km-KH"/>
              </w:rPr>
            </w:pPr>
            <w:r>
              <w:rPr>
                <w:rFonts w:eastAsia="Times" w:cs="Arial"/>
                <w:b/>
                <w:bCs/>
                <w:u w:val="single"/>
                <w:lang w:bidi="km-KH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tr-TR" w:eastAsia="en-US"/>
              </w:rPr>
            </w:pPr>
            <w:r>
              <w:rPr>
                <w:rFonts w:eastAsia="Times"/>
                <w:b/>
                <w:bCs/>
                <w:u w:val="single"/>
                <w:lang w:val="tr-T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64160</wp:posOffset>
                  </wp:positionV>
                  <wp:extent cx="974090" cy="986790"/>
                  <wp:effectExtent l="0" t="0" r="0" b="0"/>
                  <wp:wrapTight wrapText="bothSides">
                    <wp:wrapPolygon edited="0">
                      <wp:start x="-225" y="0"/>
                      <wp:lineTo x="-225" y="21388"/>
                      <wp:lineTo x="21600" y="21388"/>
                      <wp:lineTo x="21600" y="0"/>
                      <wp:lineTo x="-225" y="0"/>
                    </wp:wrapPolygon>
                  </wp:wrapTight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To facilitate our preparations to issue the identification Badges please complete and return this form together with the Registration Form</w:t>
      </w:r>
    </w:p>
    <w:p>
      <w:pPr>
        <w:pStyle w:val="Normal"/>
        <w:ind w:right="-9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4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850900" cy="882650"/>
                      <wp:effectExtent l="1905" t="1905" r="1905" b="1905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.5pt;margin-top:6.8pt;width:66.95pt;height:69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1755</wp:posOffset>
                      </wp:positionV>
                      <wp:extent cx="850265" cy="882015"/>
                      <wp:effectExtent l="2540" t="2540" r="1270" b="127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.55pt;margin-top:5.6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6995</wp:posOffset>
                      </wp:positionV>
                      <wp:extent cx="850265" cy="882015"/>
                      <wp:effectExtent l="2540" t="2540" r="1270" b="1270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.55pt;margin-top:6.8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200</wp:posOffset>
                      </wp:positionV>
                      <wp:extent cx="850265" cy="882015"/>
                      <wp:effectExtent l="2540" t="2540" r="1270" b="1270"/>
                      <wp:wrapNone/>
                      <wp:docPr id="2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9.55pt;margin-top:6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Tactein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Arial Unicode MS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aturkey@tbmm.gov.t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7:00Z</dcterms:created>
  <dc:creator>user</dc:creator>
  <dc:description/>
  <cp:keywords/>
  <dc:language>en-US</dc:language>
  <cp:lastModifiedBy>kia Tabatabaee</cp:lastModifiedBy>
  <cp:lastPrinted>2016-08-20T14:39:00Z</cp:lastPrinted>
  <dcterms:modified xsi:type="dcterms:W3CDTF">2020-12-03T17:35:00Z</dcterms:modified>
  <cp:revision>5</cp:revision>
  <dc:subject/>
  <dc:title/>
</cp:coreProperties>
</file>